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Black" w:hAnsi="Arial Black" w:eastAsia="HelveticaCE-Condensed-Bold;Times New Roman" w:cs="Arial Black"/>
          <w:b/>
          <w:b/>
          <w:bCs/>
          <w:color w:val="804C19"/>
          <w:sz w:val="28"/>
          <w:szCs w:val="28"/>
        </w:rPr>
      </w:pPr>
      <w:r>
        <w:rPr>
          <w:rFonts w:eastAsia="HelveticaCE-Condensed-Bold;Times New Roman" w:cs="Arial Black" w:ascii="Arial Black" w:hAnsi="Arial Black"/>
          <w:b/>
          <w:bCs/>
          <w:color w:val="804C19"/>
          <w:sz w:val="28"/>
          <w:szCs w:val="28"/>
        </w:rPr>
        <w:t>NÁVOD NA MONTÁŽ ZVAROVANÝCH SIETÍ PILONET</w:t>
      </w:r>
    </w:p>
    <w:p>
      <w:pPr>
        <w:pStyle w:val="Normal"/>
        <w:autoSpaceDE w:val="false"/>
        <w:rPr>
          <w:rFonts w:ascii="HelveticaCE-Condensed-Bold;Times New Roman" w:hAnsi="HelveticaCE-Condensed-Bold;Times New Roman" w:eastAsia="HelveticaCE-Condensed-Bold;Times New Roman" w:cs="HelveticaCE-Condensed-Bold;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HelveticaCE-Condensed-Bold;Times New Roman" w:ascii="HelveticaCE-Condensed-Bold;Times New Roman" w:hAnsi="HelveticaCE-Condensed-Bold;Times New Roman"/>
          <w:b/>
          <w:bCs/>
          <w:color w:val="FF950E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220345</wp:posOffset>
            </wp:positionV>
            <wp:extent cx="3168015" cy="750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1275</wp:posOffset>
            </wp:positionH>
            <wp:positionV relativeFrom="paragraph">
              <wp:posOffset>220345</wp:posOffset>
            </wp:positionV>
            <wp:extent cx="74295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9" r="-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HelveticaCE-Condensed-Bold;Times New Roman" w:ascii="HelveticaCE-Condensed-Bold;Times New Roman" w:hAnsi="HelveticaCE-Condensed-Bold;Times New Roman"/>
          <w:b/>
          <w:bCs/>
          <w:color w:val="FF950E"/>
          <w:sz w:val="16"/>
          <w:szCs w:val="16"/>
        </w:rPr>
        <w:t xml:space="preserve">A. </w:t>
      </w: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ŠTANDARDNÁ INŠTALÁC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plánovanej vytýčenej budúcej trase oplotenia sa priprav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iery s priemerom od 15 do 23 cm pre stĺpiky a vzpery v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zdialenosti 2,5 až 3 m od seba. Diery musia siahať d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ezamŕzajúcej hĺbky, a to najmenej 80 cm. Typové stĺpi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pre zvarované siete  zodpovedajúcej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ĺžky, správne výškovo osadené do dier, sa zafixujú ni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íliš riedkym betónom. Koncové a rohové stĺpiky, rovnak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ko každý najviac ôsmy priebežný stĺpik, musia byť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avzperované vzperami zodpovedajúcej dĺžky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ínacie stĺpiky sú fixované vzperami, ktoré musia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ôsobiť proti ťahu siete a sú inštalované: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začiatku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v každom rohu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pri každej zmene smeru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každých najviac 25 m rovnej dĺžky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onci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zpery sú používané na zaistenie zvislej polohy plotový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ov potom, čo je na stĺpiky pripevnená a napnutá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varovaná sieť. Vzpery sú osadené vždy tak, že pôsob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oti smeru ťahu zvarovanej siete. Sú preto do zem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abetónované a ku stĺpiku priskrutkované vždy v 1/3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dzemnej výšky stĺpika (meraného od horného konc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a) a so stĺpikom ideálne zvierajú uhol 45 stupňov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(pozri ilustráciu). Dĺžka vzpier je vždy približne rovnaká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ko dĺžka stĺpikov. Vzpery sa inštalujú vždy: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začiatočný stĺpik plota (1 ks)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rohový stĺpik plota (2 ks)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stĺpik plota, na ktorom sa mení smer trasy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lota (2 ks)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každý stĺpik po najviac 25 m v prípade rovnej trasy</w:t>
      </w:r>
    </w:p>
    <w:p>
      <w:pPr>
        <w:pStyle w:val="Normal"/>
        <w:autoSpaceDE w:val="false"/>
        <w:rPr>
          <w:rFonts w:eastAsia="HelveticaCE-Condensed-Light;Times New Roman" w:cs="Times New Roman"/>
          <w:color w:val="00A0E1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lota (2 ks)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A0E1"/>
          <w:sz w:val="16"/>
          <w:szCs w:val="16"/>
        </w:rPr>
        <w:t>•</w:t>
      </w:r>
      <w:r>
        <w:rPr>
          <w:rFonts w:eastAsia="Times New Roman" w:cs="Times New Roman"/>
          <w:color w:val="00A0E1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posledný stĺpik plota (1 ks)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 zabetónovaní stĺpikov a vzpier je nevyhnutné pred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pnutím zvarovanej siete na stĺpiky nechať betón vžd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riadne stuhnúť. Optimálna doba je približne jeden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ýždeň, je však vždy závislá od aktuálneho počasia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Postup montáže: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ed inštaláciou zvarovanej siete  na stĺpiky sa bal,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ktorom sú siete balené a dodávané, rozvinie smerom od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ačiatočného, zavzperovaného stĺpika v smere trasy plot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 začiatok siete sa uchytí pomocou nerezových svoriek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na stĺpik. Ak je dĺžka plota väčšia ako dĺžk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varovanej siete (obvyklý bal je 25 m), potom sa zvarované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iete navzájom spájajú mimo stĺpikov pomocou svoriek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Casanet, a to vždy predsadením cez jedno oko. Siete j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možné navzájom spojiť i na stĺpikoch, avšak v tako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ípade je spotreba siete väčšia a pevnosť spojenia siet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 stĺpiku, bez presahu „cez oko“, je menšia – oká s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eformujú. Pripravená (rozvinutá) sieť, s jedným jej konco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už uchyteným na zavzperovanom stĺpiku, sa na druho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konci osadí napínacím hrebeňom (malým alebo veľkým)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 pomocou navijaka či vratidla upevneného za pevný pre-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met(napr. na stojaci nákladný automobil) sa v tejto zostav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ostatočne napne. V napnutom stave sa sieť postupne fixuj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 všetky stĺpiky v požadovanej výške nerezovými svorkam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špeciálnymi kliešťami. Nadbytočný koniec siete z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sledným stĺpikom sa odstrihne. Podľa potreby je možné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ieť ešte miestami napnúť pomocou krepovania (zväčšení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vlnenia) vodorovných drôtov krepovacími kliešťami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B. INŠTALÁCIA SIETE NA NEROVNOM TERÉNE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98190</wp:posOffset>
            </wp:positionH>
            <wp:positionV relativeFrom="paragraph">
              <wp:posOffset>8255</wp:posOffset>
            </wp:positionV>
            <wp:extent cx="2469515" cy="534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996633"/>
          <w:sz w:val="16"/>
          <w:szCs w:val="16"/>
        </w:rPr>
        <w:t>Menšie terénne vln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iete sú pevné, ale zároveň na väčších dĺžka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rás plotov pružné, čo umožňuje ich prispôsobeni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erénnym vlnám a stĺpikom v zvislom smere. Postup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montáže na nerovnom teréne je rovnaký ako montáž n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rovnom teréne až po napnutie siete pomocou navijakov,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kedy je možné sieť zvislým ťahom zafixovať na stĺpiko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požadovanej výške. Pokiaľ je to nevyhnutné, je možné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996633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ieť ešte lokálne napnúť krepovacími kliešťami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996633"/>
          <w:sz w:val="16"/>
          <w:szCs w:val="16"/>
        </w:rPr>
        <w:t>Väčšie terénne vlny a schod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k nie je možné pri väčších terénnych nerovnostia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užiť technológiu výškového prispôsobenia siet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erénnym vlnám, používa sa technológia prerušovan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 napájania siete na stĺpikoch s využitím výškovýc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odskokov medzi susednými sieťami. Siete sa inštalujú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dobne ako pri inštalácii na rovných úsekoch iba s to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ýnimkou, že dĺžka trasy je podstatne kratšia. Dĺžk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jedného úseku býva obvykle do 6 metrov dĺžky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a výškový odskok býva najviac do 20 cm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C. SPÁJANIE KONCOV DVOCH SIETÍ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e pevné spojenie dvoch koncov sietí prekryte dve dvojic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HelveticaCE-Condensed-Light;Times New Roman" w:cs="Times New Roman"/>
          <w:color w:val="000000"/>
          <w:sz w:val="16"/>
          <w:szCs w:val="16"/>
        </w:rPr>
        <w:t>vertikálnych drôtov oboch sietí (vodorovný presah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jedného oka) a spojte ich navzájom nerezovými alebo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zinkovanými sponami (podľa typu siete) krížne cez spoje</w:t>
      </w:r>
    </w:p>
    <w:p>
      <w:pPr>
        <w:pStyle w:val="Normal"/>
        <w:autoSpaceDE w:val="false"/>
        <w:rPr>
          <w:rFonts w:eastAsia="HelveticaCE-Condensed-Light;Times New Roman" w:cs="Times New Roman"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ak, ako je to znázornené na obrázku.</w:t>
      </w:r>
    </w:p>
    <w:p>
      <w:pPr>
        <w:pStyle w:val="Normal"/>
        <w:autoSpaceDE w:val="false"/>
        <w:rPr>
          <w:rFonts w:eastAsia="HelveticaCE-Condensed-Light;Times New Roman" w:cs="Times New Roman"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97790</wp:posOffset>
            </wp:positionV>
            <wp:extent cx="2526030" cy="146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D. NAPÍNANIE ĽAHKEJ SIETE POMOCOU PLASTOVÉHO HREBEŇ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Ľahké zvarované siete sú siete s priemerom drôtu do 2,5 mm. Napínanie ľahkých sietí je možné vykonávať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i bez použitia lanového napínača, resp. iného strojového mechanizmu, a to pomocou plastového napínacieh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hrebeňa tak, že sa cez oká časti siete, ktorá svojou dĺžkou presahuje cez koncový, zavzperovaný stĺpik, prevleči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ručný plastový hrebeň a tlakom na rukoväť hrebeňa sa cez stĺpik sieť napne. V takto napnutom stave sa sieť už</w:t>
      </w:r>
    </w:p>
    <w:p>
      <w:pPr>
        <w:pStyle w:val="Normal"/>
        <w:autoSpaceDE w:val="false"/>
        <w:rPr>
          <w:rFonts w:eastAsia="HelveticaCE-Condensed-Light;Times New Roman" w:cs="Times New Roman"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štandardne uchytí ku stĺpikom pomocou nerezových svoriek.</w:t>
      </w:r>
    </w:p>
    <w:p>
      <w:pPr>
        <w:pStyle w:val="Normal"/>
        <w:autoSpaceDE w:val="false"/>
        <w:rPr>
          <w:rFonts w:eastAsia="HelveticaCE-Condensed-Light;Times New Roman" w:cs="Times New Roman"/>
          <w:color w:val="FF950E"/>
          <w:sz w:val="16"/>
          <w:szCs w:val="16"/>
        </w:rPr>
      </w:pPr>
      <w:r>
        <w:rPr>
          <w:rFonts w:eastAsia="HelveticaCE-Condensed-Light;Times New Roman" w:cs="Times New Roman"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E. PLOTY S BETÓNOVÝMI DOSKAMI PROTI PODHRABANI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 inštalácii oplotenia s betónovými doskami proti podhrabaniu pod zvarované siete sa na vloženie dosiek medzi stĺpi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užijú priebežné, resp. koncové, držiaky dosiek proti podhrabaniu. Držiaky sa na stĺpiky uchytávajú samorezným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krutkami. Betónové dosky proti podhrabaniu sa voľne vložia do držiakov dosiek proti podhrabaniu. Po osadení dosiek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oti podhrabaniu sa pokračuje v štandardnej inštalácii sietí. Systém inštalácie je rovnaký, potrebné je iba použiť dlhši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y, a to o výšku dosky proti podhrabaniu, a vzpery je treba osadzovať do zeme mimo smer trasy oplotenia, a t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o cca 10 cm v smere dovnútra pozemku. Vzpery sa nikdy nearetujú na hornú časť betónovej dosky proti podhrabaniu!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F. OPLOTENIE S PRVKAMI PROTI PRELIEZANIU NAD OPLOTENÍM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804C19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d zvarované siete je možné inštalovať ostnaté drôty alebo žiletkové pásky dvomi spôsobmi: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804C19"/>
          <w:sz w:val="16"/>
          <w:szCs w:val="16"/>
        </w:rPr>
        <w:t>a) osadením bavoletov na vrchol stĺpikov a inštaláciou 3 radov ostnatého drôtu, resp. žiletkovej pás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Bavolety sú obvykle jednoramenné 50 cm nástavce stĺpikov, zvierajúce so stĺpikom uhol 45 stupňov, čím zvyšujú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804C19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lot o cca 30 cm. Bavolety sú vhodné aj pre osadenie plotu žiletkovými špirálami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804C19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804C19"/>
          <w:sz w:val="16"/>
          <w:szCs w:val="16"/>
        </w:rPr>
        <w:t>b) inštalácia 1–5 radov ostnatého drôtu, resp. žiletkovej pásky, priamo na stĺpiky nad zvarovanú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804C19"/>
          <w:sz w:val="16"/>
          <w:szCs w:val="16"/>
        </w:rPr>
        <w:t>sieť pomocou nerezových svoriek a klieští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 tomto spôsobe zvýšenia bezpečnostnej úrovne plotu sa ostatné drôty, resp. žiletkové pásky, inštalujú priam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 stĺpiky nad zvarovanú sieť v obvyklej vzdialenosti 10 – 15 cm od seba. Pri tomto variante je nevyhnutné počítať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 proporcionálne dlhšími stĺpikmi v závislosti od počtu radov ochranných prvk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CE-Condensed-Bold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3:00Z</dcterms:created>
  <dc:creator>KJ-PC34</dc:creator>
  <dc:description/>
  <dc:language>en-US</dc:language>
  <cp:lastModifiedBy>KJ-PC34</cp:lastModifiedBy>
  <cp:lastPrinted>2013-05-25T18:30:00Z</cp:lastPrinted>
  <dcterms:modified xsi:type="dcterms:W3CDTF">2013-05-25T16:43:00Z</dcterms:modified>
  <cp:revision>2</cp:revision>
  <dc:subject/>
  <dc:title>NÁVOD NA MONTÁŽ ZVAROVANÝCH SIETÍ PILONET</dc:title>
</cp:coreProperties>
</file>